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August 2009</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August 2009</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321435"/>
                <wp:effectExtent l="0" t="0" r="0" b="0"/>
                <wp:docPr id="2" name="Frame2"/>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September Picnic</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September Picnic</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Fonts w:cs="Arial" w:ascii="Arial" w:hAnsi="Arial"/>
          <w:b/>
          <w:sz w:val="20"/>
          <w:szCs w:val="20"/>
        </w:rPr>
        <w:t>Date: Sunday, September 13, 2009</w:t>
        <w:br/>
        <w:t>Time: 12:30 pm to 5:00 PM</w:t>
        <w:br/>
        <w:t>Place: The Zimmerman's summer home in Aldie, Virginia</w:t>
      </w:r>
      <w:r>
        <w:rPr>
          <w:rFonts w:cs="Arial" w:ascii="Arial" w:hAnsi="Arial"/>
          <w:bCs/>
          <w:sz w:val="20"/>
          <w:szCs w:val="20"/>
        </w:rPr>
        <w:br/>
        <w:br/>
      </w:r>
      <w:r>
        <w:rPr>
          <w:rFonts w:cs="Arial" w:ascii="Arial" w:hAnsi="Arial"/>
          <w:sz w:val="20"/>
          <w:szCs w:val="20"/>
        </w:rPr>
        <w:t>Ed and Cassie Zimmerman have again extended a gracious invitation for an outing to their summer home near the beautiful Virginia village of Aldie. We’ll have lunch and then participate in a show and tell about some of our favorite rugs and textiles.</w:t>
        <w:br/>
        <w:br/>
        <w:t>The food part.</w:t>
        <w:br/>
        <w:br/>
        <w:t>Our afternoon will begin at 12:30 pm with a self-catered picnic. Participants are invited to bring their favorite dishes suitable for a cold picnic menu. Casseroles may be heated in the oven. A good measure for the amount to bring is that which would serve about eight people. Hotdogs, hamburgers, and beverages (beer, wine and soft drinks) will be served courtesy of the International Hajji Baba Society.</w:t>
        <w:br/>
        <w:br/>
        <w:t>The swim part.</w:t>
        <w:br/>
        <w:br/>
        <w:t>If the weather is warm and you would like to cool off a bit, bring along your swimwear and take a dip in the pool before the show-and-tell program.</w:t>
        <w:br/>
        <w:br/>
        <w:br/>
        <w:t>The rugs part.</w:t>
        <w:br/>
        <w:br/>
        <w:t>Please bring some of your carpets AND textiles that are recent acquisitions or pieces that have not been shown to our group in recent memory.  The theme for this year will be color.  Please bring a piece or pieces that have wonderful color, or color that is characteristic of the particular weaving group making the item.  Please be prepared to say a few words about your textile.</w:t>
        <w:br/>
        <w:br/>
      </w:r>
      <w:r>
        <w:rPr>
          <w:rFonts w:cs="Arial" w:ascii="Arial" w:hAnsi="Arial"/>
          <w:b/>
          <w:bCs/>
          <w:sz w:val="20"/>
          <w:szCs w:val="20"/>
        </w:rPr>
        <w:t>Directions to the Zimmermans:</w:t>
      </w:r>
      <w:r>
        <w:rPr>
          <w:rFonts w:cs="Arial" w:ascii="Arial" w:hAnsi="Arial"/>
          <w:sz w:val="20"/>
          <w:szCs w:val="20"/>
        </w:rPr>
        <w:br/>
        <w:br/>
        <w:t>From the Beltway (I-495), take I-66 to Route 50 (Exit 57B), where you will exit west toward Dulles Airport and Winchester. Continue west on Route 50 for 18.5 miles to the hamlet of Aldie. The road will have narrowed to 2 lanes before you reach Aldie. Be aware of speed limits in Aldie - it is a speed trap.</w:t>
      </w:r>
      <w:r>
        <w:rPr/>
        <w:t xml:space="preserve"> </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you leave Aldie, take Route 734 - the Snickersville Turnpike - to your right. Go roughly 3.2 or 3.3 miles on Snickersville and, about two/tenths of a mile after the S-curve that crosses the creek, turn right on Wainway Lane (a gravel road) and proceed about one-quarter of a mile, past an open field on your left. Turn left between the two stone posts that mark the entrance to the Zimmerman driveway. The driveway will have a sign saying Goosewoods. The trip will take about 45 minutes from the beltway/66 interchange.</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sz w:val="20"/>
          <w:szCs w:val="20"/>
        </w:rPr>
        <w:t>The Zimmerman house is a hexagonal stone house. Their telephone is 540-687-6903. The swimming pool will be open.</w:t>
      </w:r>
    </w:p>
    <w:p>
      <w:pPr>
        <w:pStyle w:val="Normal"/>
        <w:rPr>
          <w:b/>
          <w:b/>
        </w:rPr>
      </w:pPr>
      <w:r>
        <w:rPr>
          <w:b/>
        </w:rPr>
      </w:r>
    </w:p>
    <w:p>
      <w:pPr>
        <w:pStyle w:val="Header"/>
        <w:tabs>
          <w:tab w:val="clear" w:pos="4320"/>
          <w:tab w:val="clear" w:pos="8640"/>
        </w:tabs>
        <w:rPr>
          <w:rFonts w:ascii="Arial" w:hAnsi="Arial" w:cs="Arial"/>
          <w:sz w:val="20"/>
        </w:rPr>
      </w:pPr>
      <w:r>
        <w:rPr>
          <w:rFonts w:cs="Arial" w:ascii="Arial" w:hAnsi="Arial"/>
          <w:b/>
          <w:bCs/>
          <w:sz w:val="20"/>
        </w:rPr>
        <w:t>IHBS Board Meeting</w:t>
      </w:r>
    </w:p>
    <w:p>
      <w:pPr>
        <w:pStyle w:val="Header"/>
        <w:tabs>
          <w:tab w:val="clear" w:pos="4320"/>
          <w:tab w:val="clear" w:pos="8640"/>
        </w:tabs>
        <w:rPr>
          <w:rFonts w:ascii="Arial" w:hAnsi="Arial" w:cs="Arial"/>
          <w:sz w:val="20"/>
        </w:rPr>
      </w:pPr>
      <w:r>
        <w:rPr>
          <w:rFonts w:cs="Arial" w:ascii="Arial" w:hAnsi="Arial"/>
          <w:sz w:val="20"/>
        </w:rPr>
        <w:br/>
        <w:t>The IHBS executive board will have a short meeting during the Zimmerman picnic on Sunday, September 9th.  The principal items for discussion will be changes in the IHBS board and officers, examination of the new membership program, and an update on our budge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Welcome to New Members</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t>We welcome new members Emmert Elsea and Tim and Penny Hays to the IHBS.</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bCs/>
          <w:sz w:val="20"/>
        </w:rPr>
        <w:t>Martha Henze</w:t>
      </w:r>
      <w:r>
        <w:rPr>
          <w:rFonts w:cs="Arial" w:ascii="Arial" w:hAnsi="Arial"/>
          <w:sz w:val="20"/>
        </w:rPr>
        <w:t xml:space="preserve"> died July 29.  She was an IHBS member, textile researcher, travel-tour organizer, and 35-plus year member, and volunteer, at theTextile Museum .  An extended obituary appeared in </w:t>
      </w:r>
      <w:r>
        <w:rPr>
          <w:rFonts w:cs="Arial" w:ascii="Arial" w:hAnsi="Arial"/>
          <w:i/>
          <w:iCs/>
          <w:sz w:val="20"/>
        </w:rPr>
        <w:t>The Washington Post</w:t>
      </w:r>
      <w:r>
        <w:rPr>
          <w:rFonts w:cs="Arial" w:ascii="Arial" w:hAnsi="Arial"/>
          <w:sz w:val="20"/>
        </w:rPr>
        <w:t xml:space="preserve"> on August 15.  </w:t>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2010630673"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14:00Z</dcterms:created>
  <dc:creator>winxp</dc:creator>
  <dc:description/>
  <cp:keywords/>
  <dc:language>en-US</dc:language>
  <cp:lastModifiedBy>jkxy</cp:lastModifiedBy>
  <cp:lastPrinted>2009-08-18T15:19:00Z</cp:lastPrinted>
  <dcterms:modified xsi:type="dcterms:W3CDTF">2010-12-15T18:14:00Z</dcterms:modified>
  <cp:revision>2</cp:revision>
  <dc:subject/>
  <dc:title> </dc:title>
</cp:coreProperties>
</file>